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华康简标题宋;宋体" w:hAnsi="华康简标题宋;宋体" w:eastAsia="华康简标题宋;宋体"/>
          <w:sz w:val="44"/>
          <w:szCs w:val="32"/>
        </w:rPr>
      </w:pPr>
      <w:r>
        <w:rPr>
          <w:rFonts w:eastAsia="华康简标题宋;宋体" w:cs="华康简标题宋;宋体" w:ascii="华康简标题宋;宋体" w:hAnsi="华康简标题宋;宋体"/>
          <w:sz w:val="44"/>
          <w:szCs w:val="32"/>
          <w:lang w:val="en-US" w:eastAsia="zh-CN"/>
        </w:rPr>
        <w:t xml:space="preserve">  </w:t>
      </w:r>
      <w:r>
        <w:rPr>
          <w:rFonts w:eastAsia="华康简标题宋;宋体" w:ascii="华康简标题宋;宋体" w:hAnsi="华康简标题宋;宋体"/>
          <w:sz w:val="44"/>
          <w:szCs w:val="32"/>
        </w:rPr>
        <w:t>201</w:t>
      </w:r>
      <w:r>
        <w:rPr>
          <w:rFonts w:eastAsia="华康简标题宋;宋体" w:ascii="华康简标题宋;宋体" w:hAnsi="华康简标题宋;宋体"/>
          <w:sz w:val="44"/>
          <w:szCs w:val="32"/>
          <w:lang w:val="en-US" w:eastAsia="zh-CN"/>
        </w:rPr>
        <w:t>9</w:t>
      </w:r>
      <w:r>
        <w:rPr>
          <w:rFonts w:ascii="华康简标题宋;宋体" w:hAnsi="华康简标题宋;宋体" w:eastAsia="华康简标题宋;宋体"/>
          <w:sz w:val="44"/>
          <w:szCs w:val="32"/>
        </w:rPr>
        <w:t>年度联合抽查工作计划表</w:t>
      </w:r>
    </w:p>
    <w:p>
      <w:pPr>
        <w:pStyle w:val="New"/>
        <w:jc w:val="center"/>
        <w:rPr>
          <w:rFonts w:ascii="华康简标题宋;宋体" w:hAnsi="华康简标题宋;宋体" w:eastAsia="华康简标题宋;宋体"/>
          <w:sz w:val="44"/>
          <w:szCs w:val="32"/>
        </w:rPr>
      </w:pPr>
      <w:r>
        <w:rPr>
          <w:rFonts w:eastAsia="华康简标题宋;宋体" w:ascii="华康简标题宋;宋体" w:hAnsi="华康简标题宋;宋体"/>
          <w:sz w:val="44"/>
          <w:szCs w:val="32"/>
        </w:rPr>
      </w:r>
    </w:p>
    <w:p>
      <w:pPr>
        <w:pStyle w:val="New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ragraph">
                  <wp:posOffset>844550</wp:posOffset>
                </wp:positionV>
                <wp:extent cx="8241665" cy="421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665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882"/>
                              <w:gridCol w:w="505"/>
                              <w:gridCol w:w="815"/>
                              <w:gridCol w:w="661"/>
                              <w:gridCol w:w="1424"/>
                              <w:gridCol w:w="885"/>
                              <w:gridCol w:w="898"/>
                              <w:gridCol w:w="962"/>
                              <w:gridCol w:w="882"/>
                              <w:gridCol w:w="1015"/>
                              <w:gridCol w:w="1039"/>
                              <w:gridCol w:w="8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夸部门计划名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计划主体总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任务名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任务类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抽查对象范围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抽取时间自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抽取时间至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联查牵头部门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联查参与部门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抽查对象数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越秀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度联合抽查工作计划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4.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执法抽查任务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企业即时公示信息、污染物排污情况、污染防治设施运行情况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人民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、六榕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从事餐饮行业的企业、个体工商户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越秀区市场和质量监督管理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越秀区市场和质量监督管理局、越秀区环境保护局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越秀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度联合抽查工作计划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4.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执法抽查任务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企业即时公示信息、污染物排污情况、污染防治设施运行情况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黄花岗街道从事危险化学品经营、储存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的企业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越秀区市场和质量监督管理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越秀区市场和质量监督管理局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越秀区应急管理局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越秀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度联合抽查工作计划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4.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执法抽查任务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广告的规范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情况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 xml:space="preserve"> 、广告的安全设置情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越秀区的企业、个体工商户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越秀区市场和质量监督管理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越秀区市场和质量监督管理局、越秀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城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越秀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度联合抽查工作计划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4.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执法抽查任务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企业即时公示信息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规范经营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情况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名称含有“保理”字样或经营范围含“保理”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的企业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越秀区市场和质量监督管理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越秀区市场和质量监督管理局、越秀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金融局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越秀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年度联合抽查工作计划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14.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执法抽查任务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企业即时公示信息、污染物排污情况、污染防治设施运行情况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越秀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从事餐饮行业的企业、个体工商户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越秀区市场和质量监督管理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越秀区市场和质量监督管理局、越秀区环境保护局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5pt;height:332.05pt;mso-wrap-distance-left:9pt;mso-wrap-distance-right:9pt;mso-wrap-distance-top:0pt;mso-wrap-distance-bottom:0pt;margin-top:66.5pt;mso-position-vertical-relative:text;margin-left:74.4pt;mso-position-horizontal-relative:page">
                <v:fill opacity="0f"/>
                <v:textbox inset="0in,0in,0in,0in">
                  <w:txbxContent>
                    <w:tbl>
                      <w:tblPr>
                        <w:tblW w:w="12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  <w:gridCol w:w="882"/>
                        <w:gridCol w:w="505"/>
                        <w:gridCol w:w="815"/>
                        <w:gridCol w:w="661"/>
                        <w:gridCol w:w="1424"/>
                        <w:gridCol w:w="885"/>
                        <w:gridCol w:w="898"/>
                        <w:gridCol w:w="962"/>
                        <w:gridCol w:w="882"/>
                        <w:gridCol w:w="1015"/>
                        <w:gridCol w:w="1039"/>
                        <w:gridCol w:w="8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夸部门计划名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计划主体总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任务名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任务类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抽查对象范围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抽取时间自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抽取时间至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联查牵头部门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联查参与部门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抽查对象数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越秀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度联合抽查工作计划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4.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执法抽查任务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企业即时公示信息、污染物排污情况、污染防治设施运行情况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人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、六榕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从事餐饮行业的企业、个体工商户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越秀区市场和质量监督管理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越秀区市场和质量监督管理局、越秀区环境保护局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越秀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度联合抽查工作计划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4.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执法抽查任务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企业即时公示信息、污染物排污情况、污染防治设施运行情况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黄花岗街道从事危险化学品经营、储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的企业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.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.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越秀区市场和质量监督管理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越秀区市场和质量监督管理局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越秀区应急管理局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越秀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度联合抽查工作计划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4.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执法抽查任务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广告的规范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情况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 xml:space="preserve"> 、广告的安全设置情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越秀区的企业、个体工商户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.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.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越秀区市场和质量监督管理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越秀区市场和质量监督管理局、越秀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城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越秀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度联合抽查工作计划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4.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执法抽查任务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企业即时公示信息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规范经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情况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名称含有“保理”字样或经营范围含“保理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的企业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.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越秀区市场和质量监督管理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越秀区市场和质量监督管理局、越秀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金融局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越秀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度联合抽查工作计划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14.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执法抽查任务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企业即时公示信息、污染物排污情况、污染防治设施运行情况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越秀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从事餐饮行业的企业、个体工商户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.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.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越秀区市场和质量监督管理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越秀区市场和质量监督管理局、越秀区环境保护局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越秀区市场监督管理局     填报人：王曹琬琳          联系电话：</w:t>
      </w:r>
      <w:r>
        <w:rPr>
          <w:rFonts w:eastAsia="仿宋_GB2312;仿宋" w:ascii="仿宋_GB2312;仿宋" w:hAnsi="仿宋_GB2312;仿宋"/>
          <w:sz w:val="28"/>
          <w:szCs w:val="28"/>
        </w:rPr>
        <w:t>83546985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康简标题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3:00Z</dcterms:created>
  <dc:creator>Administrator</dc:creator>
  <dc:description/>
  <dc:language>en-US</dc:language>
  <cp:lastModifiedBy>王曹琬琳</cp:lastModifiedBy>
  <dcterms:modified xsi:type="dcterms:W3CDTF">2019-06-25T07:24:37Z</dcterms:modified>
  <cp:revision>2</cp:revision>
  <dc:subject/>
  <dc:title>2018年度联合抽查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