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建设内容与规模表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10"/>
        <w:gridCol w:w="4740"/>
        <w:gridCol w:w="2400"/>
        <w:gridCol w:w="2790"/>
      </w:tblGrid>
      <w:tr>
        <w:trPr>
          <w:tblHeader w:val="true"/>
          <w:trHeight w:val="5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范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规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</w:tr>
      <w:tr>
        <w:trPr>
          <w:trHeight w:val="3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街老旧小区改造补短板项目（广大二巷、广卫路、华宁里、吉祥路、越华路、正南路、广福巷、社仁坊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大二巷小区（含西公廨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宁里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宁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-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-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越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至之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福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仁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榕街老旧小区改造补短板项目（文园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社区及周边（原将军东社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光孝寺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家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盘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、象岗山社区（解放北路以东）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园巷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周边（原将军东社区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光孝寺周边彭家巷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盘福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象岗山社区（解放北路以东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塔街老旧小区改造补短板项目（云台里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台里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民街老旧小区改造补短板项目（晏公街及周边片区、白米巷及周边片区、迎祥新街、广济新街、迎珠街、乐安新街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晏公街及周边片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迎祥新街、广济新街、迎珠街、乐安新街老旧小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米巷及周边片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花街老旧小区改造补短板项目（桂花岗社区、桂花岗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岗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桂花岗东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6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27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泉街老旧小区改造补短板项目（铁通社区、站西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通社区（客技站小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铁通社区（公安宿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铁一住宅（广园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西北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-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站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园西路铁路小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园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路灯所宿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Contents2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兴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峰街老旧小区改造补短板项目（金麓社区、麓景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、黄田小区、下塘、恒福、淘金北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麓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麓景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-5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田小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塘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恒福社区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淘金北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桥街老旧小区改造补短板项目（环市中路、田心新村、应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应元路华光街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市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市中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，二，三，四，五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心新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-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双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元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元路华光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岗街老旧小区改造补短板项目（永福、东环、水荫、菜寮、御龙、水荫西、水荫南、区庄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福社区（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中大厦首层长者饭堂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环社区（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康园工疗站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荫西社区（水荫直街东一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附近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寮社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环市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双号）、东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农林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御龙社区、水荫社区、水荫南社区（天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-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富力御龙庭小区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入口处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-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入口处、淘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淘金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路口旁、水荫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庄社区（区庄立交桥底，先烈中路段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街老旧小区改造补短板项目（农林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及周边、马棚岗社区中山大学附属第一医院周边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农林下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及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棚岗社区中山大学附属第一医院周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村街老旧小区改造补短板项目（东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大院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风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大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2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街老旧小区改造补短板项目（东湖北大院、教工新村、海印桥底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lang w:eastAsia="zh-CN"/>
              </w:rPr>
            </w:pPr>
            <w:r>
              <w:rPr/>
              <w:t>东湖北大院</w:t>
            </w:r>
            <w:r>
              <w:rPr>
                <w:lang w:eastAsia="zh-CN"/>
              </w:rPr>
              <w:t>；</w:t>
            </w:r>
            <w:r>
              <w:rPr/>
              <w:br/>
              <w:t>2</w:t>
            </w:r>
            <w:r>
              <w:rPr>
                <w:lang w:val="en-US" w:eastAsia="zh-CN"/>
              </w:rPr>
              <w:t>.</w:t>
            </w:r>
            <w:r>
              <w:rPr/>
              <w:t>教工新村</w:t>
            </w:r>
            <w:r>
              <w:rPr>
                <w:lang w:eastAsia="zh-CN"/>
              </w:rPr>
              <w:t>；</w:t>
            </w:r>
          </w:p>
          <w:p>
            <w:pPr>
              <w:pStyle w:val="Contents2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印桥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东街老旧小区改造补短板项目（三角市社区、元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单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双号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启沃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单号）、东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之二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角市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运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单号）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-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双号）、启沃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-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（单号）、东川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之一之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1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《广州市老旧小区改造内容及标准指引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对老旧小区进行升级改造，包含房屋建筑本体及社区公共部分，包括楼道粉刷、小区内道路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、安防系统、消防设施、无障碍设施、环卫设施、公共服务设施配套建设等。</w:t>
            </w:r>
          </w:p>
        </w:tc>
      </w:tr>
      <w:tr>
        <w:trPr>
          <w:trHeight w:val="11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街老旧小区改造补短板项目（筑南社区、东湖新村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南社区、东湖新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街道内部分垃圾收集点、消防设备破损点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9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塘街老旧小区改造补短板项目（钱路头直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院、钱路头直街街道局部、红胜坊、会同里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路头直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路头直街街道局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胜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同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街老旧小区改造补短板项目（清水濠社区、丽水坊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水濠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乐街老旧小区改造补短板项目（青菜岗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菜岗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街老旧小区改造补短板项目（建设大马路、建设二马路、建设中马路社区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大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二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中马路社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改造范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0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814" w:gutter="0" w:header="0" w:top="1587" w:footer="992" w:bottom="1134"/>
      <w:pgNumType w:start="0"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+</cp:lastModifiedBy>
  <dcterms:modified xsi:type="dcterms:W3CDTF">2022-01-30T07:43:50Z</dcterms:modified>
  <cp:revision>7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FB1277DE4896905CF2C27D3C2277</vt:lpwstr>
  </property>
  <property fmtid="{D5CDD505-2E9C-101B-9397-08002B2CF9AE}" pid="3" name="KSOProductBuildVer">
    <vt:lpwstr>2052-11.8.2.10321</vt:lpwstr>
  </property>
</Properties>
</file>